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 pi </w:t>
      </w:r>
      <w:r>
        <w:rPr>
          <w:rFonts w:cs="Times New Roman" w:ascii="Times New Roman" w:hAnsi="Times New Roman"/>
          <w:bCs/>
          <w:i/>
          <w:iCs/>
        </w:rPr>
        <w:t>target word</w:t>
      </w:r>
      <w:r>
        <w:rPr>
          <w:rFonts w:cs="Times New Roman" w:ascii="Times New Roman" w:hAnsi="Times New Roman"/>
          <w:b/>
        </w:rPr>
        <w:t xml:space="preserve">. (I say </w:t>
      </w:r>
      <w:r>
        <w:rPr>
          <w:rFonts w:cs="Times New Roman" w:ascii="Times New Roman" w:hAnsi="Times New Roman"/>
          <w:bCs/>
          <w:i/>
          <w:iCs/>
        </w:rPr>
        <w:t>target word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ác nguyên âm trong đều đặn với các phụ âm cuối</w:t>
      </w:r>
    </w:p>
    <w:p>
      <w:pPr>
        <w:pStyle w:val="Normal"/>
        <w:jc w:val="both"/>
        <w:rPr/>
      </w:pPr>
      <w:r>
        <w:rPr/>
        <w:t>4.1. Nguyên âm đơn</w:t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374"/>
        <w:gridCol w:w="2162"/>
        <w:gridCol w:w="244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oulos SIL;Luminari" w:cs="Doulos SIL;Luminari" w:ascii="Doulos SIL;Luminari" w:hAnsi="Doulos SIL;Lumina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ê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ím </w:t>
            </w:r>
            <w:r>
              <w:rPr>
                <w:rFonts w:cs="Times New Roman" w:ascii="Times New Roman" w:hAnsi="Times New Roman"/>
                <w:i/>
              </w:rPr>
              <w:t>thâ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íp </w:t>
            </w:r>
            <w:r>
              <w:rPr>
                <w:rFonts w:cs="Times New Roman" w:ascii="Times New Roman" w:hAnsi="Times New Roman"/>
                <w:i/>
              </w:rPr>
              <w:t>mím mô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pín </w:t>
            </w:r>
            <w:r>
              <w:rPr>
                <w:rFonts w:cs="Times New Roman" w:ascii="Times New Roman" w:hAnsi="Times New Roman"/>
                <w:i/>
              </w:rPr>
              <w:t>u na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Ít   </w:t>
            </w:r>
            <w:r>
              <w:rPr>
                <w:rFonts w:cs="Times New Roman" w:ascii="Times New Roman" w:hAnsi="Times New Roman"/>
                <w:i/>
              </w:rPr>
              <w:t>nín thở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ính </w:t>
            </w:r>
            <w:r>
              <w:rPr>
                <w:rFonts w:cs="Times New Roman" w:ascii="Times New Roman" w:hAnsi="Times New Roman"/>
                <w:i/>
              </w:rPr>
              <w:t>cắt tó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ích  </w:t>
            </w:r>
            <w:r>
              <w:rPr>
                <w:rFonts w:cs="Times New Roman" w:ascii="Times New Roman" w:hAnsi="Times New Roman"/>
                <w:i/>
              </w:rPr>
              <w:t>đào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k </w:t>
            </w:r>
            <w:r>
              <w:rPr>
                <w:rFonts w:cs="Times New Roman" w:ascii="Times New Roman" w:hAnsi="Times New Roman"/>
                <w:i/>
              </w:rPr>
              <w:t>nê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g </w:t>
            </w:r>
            <w:r>
              <w:rPr>
                <w:rFonts w:cs="Times New Roman" w:ascii="Times New Roman" w:hAnsi="Times New Roman"/>
                <w:i/>
              </w:rPr>
              <w:t>theo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tíl </w:t>
            </w:r>
            <w:r>
              <w:rPr>
                <w:rFonts w:cs="Times New Roman" w:ascii="Times New Roman" w:hAnsi="Times New Roman"/>
                <w:i/>
              </w:rPr>
              <w:t>dẫm xó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ír </w:t>
            </w:r>
            <w:r>
              <w:rPr>
                <w:rFonts w:cs="Times New Roman" w:ascii="Times New Roman" w:hAnsi="Times New Roman"/>
                <w:i/>
              </w:rPr>
              <w:t>cá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q </w:t>
            </w:r>
            <w:r>
              <w:rPr>
                <w:rFonts w:cs="Times New Roman" w:ascii="Times New Roman" w:hAnsi="Times New Roman"/>
                <w:i/>
              </w:rPr>
              <w:t>cả ha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íh </w:t>
            </w:r>
            <w:r>
              <w:rPr>
                <w:rFonts w:cs="Times New Roman" w:ascii="Times New Roman" w:hAnsi="Times New Roman"/>
                <w:i/>
              </w:rPr>
              <w:t>chạ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uq </w:t>
            </w:r>
            <w:r>
              <w:rPr>
                <w:rFonts w:cs="Times New Roman" w:ascii="Times New Roman" w:hAnsi="Times New Roman"/>
                <w:i/>
              </w:rPr>
              <w:t>đột nhiên tắ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íuh </w:t>
            </w:r>
            <w:r>
              <w:rPr>
                <w:rFonts w:cs="Times New Roman" w:ascii="Times New Roman" w:hAnsi="Times New Roman"/>
                <w:i/>
              </w:rPr>
              <w:t>xìu hơ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ís </w:t>
            </w:r>
            <w:r>
              <w:rPr>
                <w:rFonts w:cs="Times New Roman" w:ascii="Times New Roman" w:hAnsi="Times New Roman"/>
                <w:i/>
              </w:rPr>
              <w:t>dụi bớt lử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 lo lắng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Patrip chồng lên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 xml:space="preserve">Jin dối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Doulos SIL;Luminari" w:ascii="Doulos SIL;Luminari" w:hAnsi="Doulos SIL;Luminari"/>
              </w:rPr>
              <w:t>ajit vét nồi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Doulos SIL;Luminari" w:ascii="Doulos SIL;Luminari" w:hAnsi="Doulos SIL;Luminari"/>
              </w:rPr>
              <w:t>pik đầm nước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bing điềm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jil liếm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tir giàn bếp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tiq cũ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tih thẳng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tiuq biuq lu bu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tiuh ớt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vis quay đầ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eastAsia="Doulos SIL;Luminari" w:cs="Doulos SIL;Luminari" w:ascii="Doulos SIL;Luminari" w:hAnsi="Doulos SIL;Luminari"/>
              </w:rPr>
              <w:t xml:space="preserve"> </w:t>
            </w: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ếl mũ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ếh mổ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ếh đỉa nướ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ếs h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Êm vui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Lêp trải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Tên nện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Karpêt lạt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pihêk hứng khởi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chêng hết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pêl bữa ăn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 xml:space="preserve">yêr giăng 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anhêq chậm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têh trên kia xa hơn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karbêuq mu khóc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ajêuh muỗi</w:t>
            </w:r>
          </w:p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</w:rPr>
            </w:pPr>
            <w:r>
              <w:rPr>
                <w:rFonts w:cs="Doulos SIL;Luminari" w:ascii="Doulos SIL;Luminari" w:hAnsi="Doulos SIL;Luminari"/>
              </w:rPr>
              <w:t>tampês thảm</w:t>
            </w:r>
          </w:p>
        </w:tc>
      </w:tr>
      <w:tr>
        <w:trPr>
          <w:trHeight w:val="311" w:hRule="atLeast"/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é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é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oulos SIL;Luminari" w:ascii="Doulos SIL;Luminari" w:hAnsi="Doulos SIL;Luminari"/>
              </w:rPr>
              <w:t>Axeé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ướm no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deép ép vào tườ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eén lận vá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eét làm sa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énh na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éch đẻ trứ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ék nhạc chuô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éng vừ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él nhố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éq xuý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reéh phổ nhạ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éuq chấ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eúh thủng lỗ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em sim   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deep </w:t>
            </w:r>
            <w:r>
              <w:rPr>
                <w:rFonts w:cs="Times New Roman" w:ascii="Times New Roman" w:hAnsi="Times New Roman"/>
                <w:sz w:val="12"/>
              </w:rPr>
              <w:t>ép vào tường sâu hơ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en dí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eet tịt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lang w:val="fi-FI"/>
              </w:rPr>
              <w:t>Aseenh sinh li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ch bóng loá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ek phụt hơ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eng ró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el hám hơ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r lẹ mắ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eq nhỏ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euq hú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euh thổ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es đánh rắ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m cũ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ép thuầ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 thậ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t sa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k đổ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éng nặ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l chặ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ér đi vò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éq mẻ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h được, đủ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s đánh (sét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 </w:t>
            </w:r>
            <w:r>
              <w:rPr>
                <w:rFonts w:cs="Times New Roman" w:ascii="Times New Roman" w:hAnsi="Times New Roman"/>
                <w:sz w:val="26"/>
              </w:rPr>
              <w:t>nhồi vào miệ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hep bậ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En bướu cổ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Atet ghen mắ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k xé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aheng mắ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ungel lắc đầ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ler trồi r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ngeq </w:t>
            </w:r>
            <w:r>
              <w:rPr>
                <w:rFonts w:cs="Times New Roman" w:ascii="Times New Roman" w:hAnsi="Times New Roman"/>
                <w:sz w:val="26"/>
                <w:lang w:val="fi-FI"/>
              </w:rPr>
              <w:t>nghiêng đầ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leh thùm thụp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ateuq thọc lé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 xé thịt</w:t>
            </w:r>
          </w:p>
        </w:tc>
      </w:tr>
      <w:tr>
        <w:trPr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ữ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ứ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ứk xấ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jứng cò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ứq dịp, lầ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ứh ẩm mố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ứiq nhá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ứih vừng vằ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m má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ưp dọ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ưn mỏ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ưt ngủ gậ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nh gặm cỏ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ưch gà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k mơ tưở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ưng khuyê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l bần thầ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r nhứ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bưq con dú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iq nhỏ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ưih hơ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s cấ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đấ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p sâ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ân nấ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yât thường 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âk dố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âng giữ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l tậ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ngâr ru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âq há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h xáo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âiq hù giậ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âih khề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uq chấ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krâuh la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s giành, giậ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ơiq gử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ơih siê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ơs làm quá</w:t>
            </w:r>
          </w:p>
        </w:tc>
      </w:tr>
      <w:tr>
        <w:trPr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ăm dặ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p chí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ăn sắ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ăt chậ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ăk lầ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ăng giá mà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ăl khá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r trượt dây cu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ăq tiền, bạ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ăh mũi tê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ăs lên m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m cái nơ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rap túi, cặp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aran viế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Mbat má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lanh đa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ch sa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chak chiế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ng ghê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al múi đầ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ar sùng đấ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q lo lắ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h cười ồ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Mpaiq rác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q đẹp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auh tiêu rừ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ố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ô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úm củ trò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p thò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n nẩ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út phao câ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únh chu mô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úk ngay, giữ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húng đu đủ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húl khố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úkhúr ổ gà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úq khuất lấp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úh hòm cổ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úiq re hô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íh bốc mù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ús rá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 thâm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Jup mú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un sa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 biể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runh dốc xuố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uk chuồ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g cánh đồ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 trù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 rắn hổ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luq khờ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uiq từng cá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ih đầ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 thiê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hốq đỏ rự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h kia gần hơ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câ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ôp bắt đầu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Ntôn hành tra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t thói que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ônh mặt đa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ch the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ôk không cô đơ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ông trố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ôl tu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ôr hà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-ôq nô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h kia xa hơ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ôiq </w:t>
            </w:r>
            <w:r>
              <w:rPr>
                <w:rFonts w:cs="Times New Roman" w:ascii="Times New Roman" w:hAnsi="Times New Roman"/>
                <w:sz w:val="24"/>
              </w:rPr>
              <w:t>thèm thuồ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ôs chọn</w:t>
            </w:r>
          </w:p>
        </w:tc>
      </w:tr>
      <w:tr>
        <w:trPr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ó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óm tiể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noóp cú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ón chậ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ót nhoót thu mình 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-oónh nhiề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óch boóch ít ỏ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ók mú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óng cố tì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ól cuộ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ór nhảy xuố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óq thụt ố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soóh lao r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óiq doóiq nhỏ nhắ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oíh đuối, chế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ós phu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m mệ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-oop ấp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n đổ tộ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ot cố ép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oonh chụm mô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ch đố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k phì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-oong trâu cá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l bị thươ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 chèo thuyề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ooq trẻ sơ si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ooh phía nú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ooiq bố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ooih th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kdoos nước m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ók đâ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óng lòng trứng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óq suy nghĩ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óh cháy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dós bú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m biế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 hứ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 chây lườ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t mụt có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ronh người yê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 gầ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 để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ong câ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 quee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 rì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q bọ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h rầ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 thói que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Các nguyên âm đô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4"/>
        <w:gridCol w:w="2162"/>
        <w:gridCol w:w="2444"/>
        <w:gridCol w:w="26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rướ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a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am dòn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jiap đáng chế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 dễ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t diệ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al đứt lá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r lè lưỡ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aq chừa 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h lù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q già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uh rơi nước mắ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ếk rợ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liếng lệc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riếs bị c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iêk lém sắ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êng vo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ês bị va đậ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am tọ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teap bọc dắ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ean đẻ co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at chim r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k đuổi gà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ng sưởi ấ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eal dư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 hậu mô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ap nhỡ may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h gặm nhấ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uq rút nướ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heauh nheo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s bói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iữ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ươ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ơ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ơ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Doulos SIL;Luminari" w:cs="Doulos SIL;Luminari" w:ascii="Doulos SIL;Luminari" w:hAnsi="Doulos SIL;Lumina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q dứ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hưah nhe ră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ươnh tuấn tú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ương cái tô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ơl xó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r vể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ươs ướt rố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ơâm đầu to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ơâp ếch ộp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rơân gốc gộ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rơât 4 ngày ki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ơânh đọc, nhắ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ơâch hiề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gơâk ngổng đầ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ơâng chạ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ơâl phi ngự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ơâr xù đầ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âq dơ bẩ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ơâh ngả ề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ơâiq sờ soạ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ơâs lớ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ơam nha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ơap dậ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ơan nhìn chằ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pơat vắt bá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ơanh đánh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ơach mặt vao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ơak lóc da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ơang hó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ơal chàm à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ơar quấ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lơaq mạng bá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ơah trở lạ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ơaiq tên vù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ơas bươi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au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Doulos SIL;Luminari" w:hAnsi="Doulos SIL;Luminari" w:cs="Doulos SIL;Luminari"/>
                <w:b/>
                <w:b/>
              </w:rPr>
            </w:pPr>
            <w:r>
              <w:rPr>
                <w:rFonts w:cs="Doulos SIL;Luminari" w:ascii="Doulos SIL;Luminari" w:hAnsi="Doulos SIL;Luminari"/>
                <w:b/>
              </w:rPr>
              <w:t>u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</w:t>
            </w:r>
          </w:p>
        </w:tc>
      </w:tr>
      <w:tr>
        <w:trPr>
          <w:trHeight w:val="64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am trù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ap phải lúc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n chuối phơ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uat trụ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 chuối tiêu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r nằm nghiê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q xúc cá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uah trần truồ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uas mời lơ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uốn thạch su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ốt thoá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ôm tôm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ôp may mắ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ôn quấ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-uôt goi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ông đù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ôk mũ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gtuôiq </w:t>
            </w:r>
            <w:r>
              <w:rPr>
                <w:rFonts w:cs="Times New Roman" w:ascii="Times New Roman" w:hAnsi="Times New Roman"/>
                <w:sz w:val="20"/>
              </w:rPr>
              <w:t>chuồn chuồ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uôih ông cố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kroam sụ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p mỏ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an dòn dẻo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 tuốt lá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anh cát suố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ach nhọ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doang đuô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ak kềnh kà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l cuộ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r tháo rời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loaq lá lốt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h tham ăn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hoaiq huýt gió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ih cúng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s đ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sectPr>
      <w:type w:val="nextPage"/>
      <w:pgSz w:w="11906" w:h="16838"/>
      <w:pgMar w:left="1440" w:right="9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oulos SIL">
    <w:altName w:val="Lumina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Helvetica" w:hAnsi=".VnTime;Helvetica" w:eastAsia="Times New Roman" w:cs=".VnTime;Helvetic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Helvetica" w:hAnsi=".VnTime;Helvetica" w:eastAsia="Times New Roman" w:cs="Times New Roman"/>
      <w:sz w:val="28"/>
      <w:szCs w:val="20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6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4:00Z</dcterms:created>
  <dc:creator>Doan Van Phuc</dc:creator>
  <dc:description/>
  <cp:keywords/>
  <dc:language>en-US</dc:language>
  <cp:lastModifiedBy>Payam Ghaffarvand Mokari</cp:lastModifiedBy>
  <cp:lastPrinted>2019-04-05T09:57:00Z</cp:lastPrinted>
  <dcterms:modified xsi:type="dcterms:W3CDTF">2019-04-05T12:11:00Z</dcterms:modified>
  <cp:revision>3</cp:revision>
  <dc:subject/>
  <dc:title/>
</cp:coreProperties>
</file>